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rPr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85800" cy="663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7235</wp:posOffset>
                </wp:positionH>
                <wp:positionV relativeFrom="paragraph">
                  <wp:posOffset>10795</wp:posOffset>
                </wp:positionV>
                <wp:extent cx="2580005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DDRESS SIGN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a Pine Rural Fire Protection</w:t>
                            </w:r>
                            <w:r>
                              <w:rPr>
                                <w:b/>
                              </w:rPr>
                              <w:t xml:space="preserve">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35pt;mso-wrap-distance-left:9.05pt;mso-wrap-distance-right:9.05pt;mso-wrap-distance-top:0pt;mso-wrap-distance-bottom:0pt;margin-top:0.85pt;mso-position-vertical-relative:text;margin-left:1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DDRESS SIGN 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La Pine Rural Fire Protection</w:t>
                      </w:r>
                      <w:r>
                        <w:rPr>
                          <w:b/>
                        </w:rPr>
                        <w:t xml:space="preserve"> 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ame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treet Number to appear on Sign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ontact Phone ___________________________________________________________________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>Allow 5 to 10 working days for signs. We will call the number listed when the sign is ready for you to pick up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make checks payable to La Pine Fire District. Mail to: P.O. Box 10, La Pine, OR 97739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Sign cost includes sign, post and mounting hardw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83565</wp:posOffset>
                </wp:positionV>
                <wp:extent cx="5952490" cy="17849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Cost:</w:t>
                              <w:tab/>
                              <w:tab/>
                              <w:tab/>
                              <w:tab/>
                              <w:tab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[ ] $20.00</w:t>
                              <w:tab/>
                              <w:t>**No COD**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>Paid by:</w:t>
                              <w:tab/>
                              <w:tab/>
                              <w:tab/>
                              <w:tab/>
                              <w:t>Date Ordered</w:t>
                              <w:tab/>
                              <w:t xml:space="preserve"> ________________</w:t>
                              <w:tab/>
                              <w:t>Initial</w:t>
                              <w:tab/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[ ] Cash</w:t>
                              <w:tab/>
                              <w:t xml:space="preserve"> </w:t>
                              <w:tab/>
                              <w:tab/>
                              <w:tab/>
                              <w:t>Date Made</w:t>
                              <w:tab/>
                              <w:t>________________            Initial</w:t>
                              <w:tab/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>[ ] Check # __________</w:t>
                              <w:tab/>
                              <w:tab/>
                              <w:t>Date Called</w:t>
                              <w:tab/>
                              <w:t>________________            Initial</w:t>
                              <w:tab/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ab/>
                              <w:t>[ ] Credit Card</w:t>
                              <w:tab/>
                              <w:tab/>
                              <w:tab/>
                              <w:t>Date Received</w:t>
                              <w:tab/>
                              <w:t>________________            Initial</w:t>
                              <w:tab/>
                              <w:t>_____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Prior arranged date for pick-up 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0.55pt;mso-wrap-distance-left:9.05pt;mso-wrap-distance-right:9.05pt;mso-wrap-distance-top:0pt;mso-wrap-distance-bottom:0pt;margin-top:45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Cost:</w:t>
                        <w:tab/>
                        <w:tab/>
                        <w:tab/>
                        <w:tab/>
                        <w:tab/>
                        <w:t>For Office Use Only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[ ] $20.00</w:t>
                        <w:tab/>
                        <w:t>**No COD**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ab/>
                        <w:t>Paid by:</w:t>
                        <w:tab/>
                        <w:tab/>
                        <w:tab/>
                        <w:tab/>
                        <w:t>Date Ordered</w:t>
                        <w:tab/>
                        <w:t xml:space="preserve"> ________________</w:t>
                        <w:tab/>
                        <w:t>Initial</w:t>
                        <w:tab/>
                        <w:t xml:space="preserve"> 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[ ] Cash</w:t>
                        <w:tab/>
                        <w:t xml:space="preserve"> </w:t>
                        <w:tab/>
                        <w:tab/>
                        <w:tab/>
                        <w:t>Date Made</w:t>
                        <w:tab/>
                        <w:t>________________            Initial</w:t>
                        <w:tab/>
                        <w:t xml:space="preserve"> 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>[ ] Check # __________</w:t>
                        <w:tab/>
                        <w:tab/>
                        <w:t>Date Called</w:t>
                        <w:tab/>
                        <w:t>________________            Initial</w:t>
                        <w:tab/>
                        <w:t xml:space="preserve"> 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  <w:tab/>
                        <w:t>[ ] Credit Card</w:t>
                        <w:tab/>
                        <w:tab/>
                        <w:tab/>
                        <w:t>Date Received</w:t>
                        <w:tab/>
                        <w:t>________________            Initial</w:t>
                        <w:tab/>
                        <w:t>_______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Prior arranged date for pick-up 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Signs are picked up at our Administrative Office at 51590 Huntington Rd., Mon-Fri, 8am-5pm.</w:t>
      </w:r>
    </w:p>
    <w:p>
      <w:pPr>
        <w:pStyle w:val="Normal"/>
        <w:tabs>
          <w:tab w:val="clear" w:pos="720"/>
          <w:tab w:val="left" w:pos="261" w:leader="none"/>
          <w:tab w:val="center" w:pos="4968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2240" w:h="15840"/>
      <w:pgMar w:left="1152" w:right="115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06:00Z</dcterms:created>
  <dc:creator>Joyce Engberg</dc:creator>
  <dc:description/>
  <cp:keywords/>
  <dc:language>en-US</dc:language>
  <cp:lastModifiedBy>Joyce Engberg</cp:lastModifiedBy>
  <cp:lastPrinted>2021-07-13T12:05:00Z</cp:lastPrinted>
  <dcterms:modified xsi:type="dcterms:W3CDTF">2021-07-13T19:08:00Z</dcterms:modified>
  <cp:revision>3</cp:revision>
  <dc:subject/>
  <dc:title>ADDRESS SIGN APPLICAION</dc:title>
</cp:coreProperties>
</file>